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eastAsia="Arial"/>
          <w:sz w:val="100"/>
        </w:rPr>
        <w:t xml:space="preserve"> </w:t>
      </w:r>
      <w:r>
        <w:rPr>
          <w:sz w:val="120"/>
        </w:rPr>
        <w:t xml:space="preserve">ZIMNÍ  POHÁR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object w:dxaOrig="498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6pt;width:249pt;height:10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3516895" r:id="rId2"/>
        </w:objec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96"/>
        </w:rPr>
        <w:t xml:space="preserve">  </w:t>
      </w:r>
      <w:r>
        <w:rPr>
          <w:rFonts w:cs="Arial" w:ascii="Arial" w:hAnsi="Arial"/>
          <w:b/>
          <w:bCs/>
          <w:sz w:val="180"/>
        </w:rPr>
        <w:t>RC</w:t>
      </w:r>
      <w:r>
        <w:rPr>
          <w:rFonts w:cs="Arial" w:ascii="Arial" w:hAnsi="Arial"/>
          <w:b/>
          <w:bCs/>
          <w:sz w:val="9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eastAsia="Arial" w:cs="Arial" w:ascii="Arial" w:hAnsi="Arial"/>
          <w:b/>
          <w:bCs/>
          <w:sz w:val="96"/>
        </w:rPr>
        <w:t xml:space="preserve"> </w:t>
      </w:r>
      <w:r>
        <w:rPr>
          <w:rFonts w:cs="Arial" w:ascii="Arial" w:hAnsi="Arial"/>
          <w:b/>
          <w:bCs/>
          <w:sz w:val="96"/>
        </w:rPr>
        <w:t>ČERNČICE</w:t>
      </w:r>
      <w:r>
        <w:rPr>
          <w:rFonts w:cs="Arial" w:ascii="Arial" w:hAnsi="Arial"/>
          <w:b/>
          <w:bCs/>
          <w:sz w:val="56"/>
        </w:rPr>
        <w:t xml:space="preserve">  </w:t>
      </w:r>
      <w:r>
        <w:rPr>
          <w:rFonts w:cs="Arial" w:ascii="Arial" w:hAnsi="Arial"/>
          <w:b/>
          <w:bCs/>
          <w:sz w:val="72"/>
        </w:rPr>
        <w:t>2009-2010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Zkladntext3"/>
        <w:rPr/>
      </w:pPr>
      <w:r>
        <w:rPr/>
        <w:t>Příznivci RC modelů i letos se uskuteční zimní závody RC aut v měřítku 1:10 elektro na parketách. Závody se uskuteční v tělocvičně v Černčicích v těchto termínech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9380</wp:posOffset>
            </wp:positionV>
            <wp:extent cx="2486025" cy="2628900"/>
            <wp:effectExtent l="0" t="0" r="0" b="0"/>
            <wp:wrapTight wrapText="bothSides">
              <wp:wrapPolygon edited="0">
                <wp:start x="-8437" y="-896"/>
                <wp:lineTo x="-8437" y="23406"/>
                <wp:lineTo x="23633" y="23406"/>
                <wp:lineTo x="23633" y="-896"/>
                <wp:lineTo x="-8437" y="-8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17" t="3680" r="6360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22. listopadu 2009 (neděle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13. prosince 2009 (neděle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17. ledna 2010 (neděle)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14. února 2010 (neděl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14. března 2010 (neděl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4. dubna 2010 (neděl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3360</wp:posOffset>
            </wp:positionV>
            <wp:extent cx="1885950" cy="685800"/>
            <wp:effectExtent l="0" t="0" r="0" b="0"/>
            <wp:wrapSquare wrapText="bothSides"/>
            <wp:docPr id="2" name="1477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77-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Závodní pravidla</w:t>
      </w:r>
    </w:p>
    <w:p>
      <w:pPr>
        <w:pStyle w:val="TextBody"/>
        <w:rPr/>
      </w:pPr>
      <w:r>
        <w:rPr/>
        <w:t>Pohár se bude skládat z 6 samostatných závodů, z toho jeden nejhorší se škrtá. Závodníci budou oceňováni za každý závod. Po odjetí posledního (tj. 6.) závodu bude provedeno vyhlášení celkového pořadí v celém poháru. Závody se pojedou na stejné dráze, změna bude pouze ve směru jízdy. Jednotlivé závody se budou skládat ze třech rozjížděk a čtyř finálových jízd (nejhorší se škrtá). Doby jednotlivých jízd budou určeny na místě podle počtu závodníků (cca 5-7 minut). Závodníci budou rozděleni do kategorií junioři (do 12 let) a dospělí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object w:dxaOrig="477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3.8pt;width:216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6311789" r:id="rId6"/>
        </w:object>
      </w:r>
      <w:r>
        <w:rPr>
          <w:sz w:val="44"/>
        </w:rPr>
        <w:t xml:space="preserve">Technická pravidla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robce – bez omezení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tor – bez omezení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terie – max. 6 článků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neu – bez omezení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  <w:u w:val="single"/>
        </w:rPr>
        <w:t>přísný zákaz mazání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6"/>
          <w:u w:val="single"/>
        </w:rPr>
      </w:pPr>
      <w:r>
        <w:rPr>
          <w:rFonts w:cs="Arial"/>
          <w:b w:val="false"/>
          <w:bCs w:val="false"/>
          <w:sz w:val="36"/>
          <w:u w:val="single"/>
        </w:rPr>
      </w:r>
    </w:p>
    <w:p>
      <w:pPr>
        <w:pStyle w:val="Heading2"/>
        <w:rPr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75895</wp:posOffset>
            </wp:positionV>
            <wp:extent cx="2286000" cy="1397000"/>
            <wp:effectExtent l="0" t="0" r="0" b="0"/>
            <wp:wrapTight wrapText="bothSides">
              <wp:wrapPolygon edited="0">
                <wp:start x="16977" y="0"/>
                <wp:lineTo x="16977" y="-2698"/>
                <wp:lineTo x="11415" y="-2698"/>
                <wp:lineTo x="11415" y="0"/>
                <wp:lineTo x="169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75" t="-3" r="6943" b="3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Organizační pokyny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Registrace závodníků   7,30 – 8,30hod.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olný trénink</w:t>
        <w:tab/>
        <w:tab/>
        <w:tab/>
        <w:t xml:space="preserve">7,30 – 8,30 hod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hájení rozjížděk </w:t>
        <w:tab/>
        <w:t>9,00 hod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rsonální čipy nejsou potře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65735</wp:posOffset>
                </wp:positionV>
                <wp:extent cx="103505" cy="140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1.05pt;mso-wrap-distance-left:9.05pt;mso-wrap-distance-right:9.05pt;mso-wrap-distance-top:0pt;mso-wrap-distance-bottom:0pt;margin-top:13.05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artovné    250,- Kč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čerstvení zajištěno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chnické zázemí k dispozici (stoly, židle)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Informace  na  telefonech  777781183 (Pepa Bauer)a 602138397 (Milan Křeček) nebo na adrese </w:t>
      </w:r>
      <w:hyperlink r:id="rId9">
        <w:r>
          <w:rPr>
            <w:rStyle w:val="InternetLink"/>
            <w:rFonts w:cs="Arial" w:ascii="Arial" w:hAnsi="Arial"/>
            <w:b/>
            <w:bCs/>
            <w:sz w:val="32"/>
          </w:rPr>
          <w:t>info@remix.cz</w:t>
        </w:r>
      </w:hyperlink>
      <w:r>
        <w:rPr>
          <w:rFonts w:cs="Arial" w:ascii="Arial" w:hAnsi="Arial"/>
          <w:b/>
          <w:bCs/>
          <w:sz w:val="3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object w:dxaOrig="4981" w:dyaOrig="2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23.6pt;width:126pt;height:5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85892374" r:id="rId10"/>
        </w:object>
      </w:r>
      <w:r>
        <w:rPr>
          <w:sz w:val="36"/>
        </w:rPr>
        <w:t>Těšíme se na Vaši hojnou účast a rádi mezi sebou uvítáme nové závodníky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mailto:info@remix.cz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2:00Z</dcterms:created>
  <dc:creator>Ladka</dc:creator>
  <dc:description/>
  <cp:keywords/>
  <dc:language>en-US</dc:language>
  <cp:lastModifiedBy>Uživatel</cp:lastModifiedBy>
  <cp:lastPrinted>2009-11-02T08:53:00Z</cp:lastPrinted>
  <dcterms:modified xsi:type="dcterms:W3CDTF">2009-11-04T15:20:00Z</dcterms:modified>
  <cp:revision>9</cp:revision>
  <dc:subject/>
  <dc:title>ZIMNÍ POHÁR </dc:title>
</cp:coreProperties>
</file>